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ВЕТЫ ПСИХОЛОГА</w:t>
      </w:r>
    </w:p>
    <w:p>
      <w:pPr>
        <w:pStyle w:val="Normal"/>
        <w:spacing w:before="0" w:after="15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ысленные стратегии преодоления страха </w:t>
      </w:r>
    </w:p>
    <w:p>
      <w:pPr>
        <w:pStyle w:val="Normal"/>
        <w:spacing w:before="0" w:after="15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при подготовке к экзамен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ызывающие страх мысл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Рациональные спасительные мыс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должен был значительно раньше начать готовиться, теперь мне просто не хватит времени для основательной подготовк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е не помогут упреки за ошибки в прошлом. За каждый день занятий я приобретаю все больше знаний. Если я не смогу восстановить пропущенное, то я пойду на экзамен с некоторыми пробелами в знаниях. Есть люди, которые, несмотря на пробелы в знаниях, выдерживают экзамен. Я сейчас же сажусь и учу, и уже это будет полезнее для дела, чем мои пережив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слишком глуп, чтобы понять этот материал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все же на данный момент что-то знаю. Если этот материал мне и трудно дается, то это не значит, что я глуп. Просто мне нужно немного побольше времени, чтобы хорошо это понять. Если я буду внушать себе, что я глупый, то это мне прибавит еще больше трудностей. Я немедленно сяду и буду прорабатывать необходимый материал страницу за страниц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ою голову ничего больше не может войт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мозг может усвоить очень много информации. Если я в данный момент ничего больше не могу усвоить, это значит, что моя голова должна отдохнуть.  Поэтому я сделаю теперь перерыв и отдохну или займусь чем-нибудь другим. Если я себе внушаю, что ничего больше не могу освоить, этим я затрудняю процесс усво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обязательно провалюсь на экзамен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лько людей сдавали экзамены – и мои родители, и мои учителя, и все взрослые, кого я знаю. И все прошли через это испытание благополучно. Не я первый, не я последний. Как ни упирайся, из школы тебя все равно выпустят. Неотвратимо настанет день, когда все будет позади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08:00Z</dcterms:created>
  <dc:creator>ЕЛИСЕЕВ</dc:creator>
  <dc:description/>
  <cp:keywords/>
  <dc:language>en-US</dc:language>
  <cp:lastModifiedBy>Ольга Николаевна</cp:lastModifiedBy>
  <cp:lastPrinted>2018-11-13T01:56:00Z</cp:lastPrinted>
  <dcterms:modified xsi:type="dcterms:W3CDTF">2023-11-15T20:31:00Z</dcterms:modified>
  <cp:revision>6</cp:revision>
  <dc:subject/>
  <dc:title>ПАМЯТКА УЧАЩИМСЯ</dc:title>
</cp:coreProperties>
</file>