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АСТНИКА ЭКЗАМЕ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СДАЧЕ О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й внимательно, чтобы не отвлекаться в дальнейшем и не задавать лишних вопросов об оформлении тестирования. Тебе всё объяснят: как заполнить бланк, какими буквами писать, как кодировать номер школ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ся сосредоточиться и забыть об окружающих. Для тебя существуют только часы, регламентирующие время выполнения теста и бланк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егись глазами по всему тесту, чтобы увидеть, какого типа задания в нем содержатся, это поможет настроиться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опись не спеша. Читай задания до конца. Спешка не должна приводить к тому, что ты поймешь задание по первым словам, а концовку придумаешь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и все вопросы и начни с тех, в ответах которых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приступаешь к новому заданию, забудь все, что было в предыдущем, - как правило, задания в тестах не связаны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 знаешь ответа на вопрос, или не уверен, пропусти его и отметь, чтобы потом к нему вер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й методом исключения! Последовательно исключай те ответы, которые явно не под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сомневаешься в правильности ответа, тебе сложно сделать выбор. Доверься своей интуиц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ь время для проверки своей работы хотя бы для того, чтобы успеть пробежать глазами и заметить явн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сь выполнить все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t>УДАЧИ НА ЭКЗАМЕНЕ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0:00Z</dcterms:created>
  <dc:creator>ЕЛИСЕЕВ</dc:creator>
  <dc:description/>
  <cp:keywords/>
  <dc:language>en-US</dc:language>
  <cp:lastModifiedBy>Ольга Николаевна</cp:lastModifiedBy>
  <cp:lastPrinted>2018-11-13T01:55:00Z</cp:lastPrinted>
  <dcterms:modified xsi:type="dcterms:W3CDTF">2023-11-16T11:57:00Z</dcterms:modified>
  <cp:revision>9</cp:revision>
  <dc:subject/>
  <dc:title>ПАМЯТКА УЧАЩИМСЯ </dc:title>
</cp:coreProperties>
</file>