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Расписание ЕГЭ 20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581"/>
        <w:gridCol w:w="1822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ВЭ-11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срочный период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марта (пятница) 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, литерату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 марта (втор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марта (пятница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базового уров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профильного уров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апреля (втор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, иностранные языки (письменная часть), физ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апреля (пятница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 (устная част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апреля (втор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, обществозн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апреля (пятница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, хим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е дн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апреля (понедель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апреля (четверг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математика базового уров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атематика профильного уров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апреля (пятница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иология, иностранные языки (письменная часть), литература, обществознание, физ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апреля (понедель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еография, иностранные языки (устная часть), информатика, история, хим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й период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мая (пятница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, литература, хим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мая (втор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базового уров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профильного уров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 мая (пятница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июня (понедель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, физ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июня (четверг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, география, иностранные языки (письменная част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июня (втор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 (устная часть), информа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июня (среда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 (устная часть), информа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е дн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июня (понедель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еография, литература, обществознание, физ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июня (втор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июня (среда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стория, химия, иностранные языки  (устная част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июня (четверг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иология, информатика, иностранные языки (письменная част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июня (пятница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атематика базового уровня, математика профильного уров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июня (понедель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 всем учебным предмета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Дни пересдач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июля (четверг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 (письменная часть), информатика, литература, русский язык, физика, хим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июля (пятница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 (устная часть), биология, география, история, обществознание, математика базового уровня, математика профильного уров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ый период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сентября (четверг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сентября (понедель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базового уров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тября (втор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зерв: математика базового уровня, 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зерв: математика, русский язы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олжительность ЕГ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→ по биологии, информатике, литературе, математике профильного уровня, физике составляет 3 часа 55 минут (235 минут);</w:t>
        <w:br/>
        <w:br/>
        <w:t>→ по истории, обществознанию, русскому языку, химии — 3 часа 30 минут (210 минут);</w:t>
        <w:br/>
        <w:br/>
        <w:t>→ по иностранным языкам (английский, испанский, немецкий, французский) (письменная часть) — 3 часа 10 минут (190 минут);</w:t>
        <w:br/>
        <w:br/>
        <w:t>→ по географии, иностранному языку (китайский) (письменная часть), математике базового уровня — 3 часа (180 минут);</w:t>
        <w:br/>
        <w:br/>
        <w:t>→ по иностранным языкам (английский, испанский, немецкий, французский) (устная часть) — 17 минут;</w:t>
        <w:br/>
        <w:br/>
        <w:t>→ по иностранному языку (китайский) (устная часть) — 14 минут.</w:t>
        <w:br/>
        <w:br/>
        <w:t>Участники экзаменов используют средства обучения и воспитания для выполнения заданий контрольных измерительных материалов (далее — КИМ) в аудиториях пункта проведения экзаменов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ускается использование участниками экзаменов следующих средств обучения и воспитания по соответствующим учебным предметам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→ по биологии — непрограммируемый калькулятор, обеспечивающий выполнение арифметических вычислений (сложение, вычитание, умножение, деление, извлечение корня) и вычисление тригонометрических функций (sin, cos, tg, ctg, arcsin, arccos, arctg), при этом не осуществляющий функции средства связи, хранилища базы данных и не имеющий доступа к сетям передачи данных (в том числе к информационно-телекоммуникационной сети «Интернет») (далее — непрограммируемый калькулятор);</w:t>
        <w:br/>
        <w:br/>
        <w:t>→ по географии — непрограммируемый калькулятор;</w:t>
        <w:br/>
        <w:br/>
        <w:t>→ по иностранным языкам (английский, испанский, китайский, немецкий, французский) — технические средства, обеспечивающие воспроизведение аудиозаписей, содержащихся на электронных носителях, для выполнения заданий раздела «Аудирование» КИМ; компьютерная техника, не имеющая доступа к информационно-телекоммуникационной сети «Интернет»; аудиогарнитура для выполнения заданий КИМ, предусматривающих устные ответы;</w:t>
        <w:br/>
        <w:br/>
        <w:t>→ по информатике — компьютерная техника, не имеющая доступа к информационно-телекоммуникационной сети «Интернет», с установленным программным обеспечением, предоставляющим возможность работы с редакторами электронных таблиц, текстовыми редакторами, средами программирования;</w:t>
        <w:br/>
        <w:br/>
        <w:t>→ по литературе — орфографический словарь, позволяющий устанавливать нормативное написание слов;</w:t>
        <w:br/>
        <w:br/>
        <w:t>→ по математике — линейка, не содержащая справочной информации (далее — линейка), для построения чертежей и рисунков;</w:t>
        <w:br/>
        <w:br/>
        <w:t>→ по физике — линейка для построения графиков и схем; непрограммируемый калькулятор;</w:t>
        <w:br/>
        <w:br/>
        <w:t>→ по химии — непрограммируемый калькулятор; Периодическая система химических элементов Д. И. Менделеева; таблица растворимости солей, кислот и оснований в воде; электрохимический ряд напряжений металлов.</w:t>
        <w:br/>
        <w:br/>
        <w:t>В день проведения ЕГЭ на средствах обучения и воспитания не допускается делать пометки, относящиеся к содержанию заданий КИМ по учебным предмета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6:13:00Z</dcterms:created>
  <dc:creator>User</dc:creator>
  <dc:description/>
  <dc:language>en-US</dc:language>
  <cp:lastModifiedBy>Светлана Юрьевна</cp:lastModifiedBy>
  <cp:lastPrinted>2024-10-21T10:47:00Z</cp:lastPrinted>
  <dcterms:modified xsi:type="dcterms:W3CDTF">2024-12-18T16:13:00Z</dcterms:modified>
  <cp:revision>2</cp:revision>
  <dc:subject/>
  <dc:title/>
</cp:coreProperties>
</file>